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ТВЕРЖДЕН</w:t>
      </w:r>
    </w:p>
    <w:p>
      <w:pPr>
        <w:pStyle w:val="Normal"/>
        <w:suppressAutoHyphens w:val="false"/>
        <w:spacing w:lineRule="auto" w:line="240" w:before="0" w:after="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иказом Министерства </w:t>
      </w:r>
    </w:p>
    <w:p>
      <w:pPr>
        <w:pStyle w:val="Normal"/>
        <w:suppressAutoHyphens w:val="false"/>
        <w:spacing w:lineRule="auto" w:line="240" w:before="0" w:after="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suppressAutoHyphens w:val="false"/>
        <w:spacing w:lineRule="auto" w:line="240" w:before="0" w:after="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т «__» _____________ г. №___</w:t>
      </w:r>
    </w:p>
    <w:p>
      <w:pPr>
        <w:pStyle w:val="Heading"/>
        <w:suppressAutoHyphens w:val="false"/>
        <w:spacing w:before="0" w:after="0"/>
        <w:ind w:right="-5" w:hanging="0"/>
        <w:contextualSpacing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Heading"/>
        <w:suppressAutoHyphens w:val="false"/>
        <w:spacing w:before="0" w:after="0"/>
        <w:ind w:right="-5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  <w:bookmarkStart w:id="0" w:name="StdName"/>
      <w:bookmarkEnd w:id="0"/>
    </w:p>
    <w:p>
      <w:pPr>
        <w:pStyle w:val="Heading"/>
        <w:suppressAutoHyphens w:val="false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гиенист стоматологический</w:t>
      </w:r>
    </w:p>
    <w:tbl>
      <w:tblPr>
        <w:tblW w:w="1100" w:type="pct"/>
        <w:jc w:val="left"/>
        <w:tblInd w:w="7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</w:t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8"/>
        <w:suppressAutoHyphens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contextualSpacing/>
            <w:rPr>
              <w:rFonts w:ascii="Cambria" w:hAnsi="Cambria" w:eastAsia="Times New Roman" w:cs="Cambria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sz w:val="24"/>
              <w:b w:val="false"/>
              <w:kern w:val="0"/>
              <w:szCs w:val="24"/>
              <w:bCs w:val="false"/>
              <w:rFonts w:eastAsia="Calibri"/>
              <w:lang w:val="en-US" w:eastAsia="en-US"/>
            </w:rPr>
            <w:instrText xml:space="preserve"> TOC \t "Заг 1;1;Заг 2;2" </w:instrText>
          </w:r>
          <w:r>
            <w:rPr>
              <w:sz w:val="24"/>
              <w:b w:val="false"/>
              <w:kern w:val="0"/>
              <w:szCs w:val="24"/>
              <w:bCs w:val="false"/>
              <w:rFonts w:eastAsia="Calibri"/>
              <w:lang w:val="en-US" w:eastAsia="en-US"/>
            </w:rPr>
            <w:fldChar w:fldCharType="separate"/>
          </w:r>
          <w:r>
            <w:rPr>
              <w:rFonts w:eastAsia="Calibri"/>
              <w:b w:val="false"/>
              <w:bCs w:val="false"/>
              <w:kern w:val="0"/>
              <w:sz w:val="24"/>
              <w:szCs w:val="24"/>
              <w:lang w:val="en-US" w:eastAsia="en-US"/>
            </w:rPr>
            <w:t>I</w:t>
          </w:r>
          <w:r>
            <w:rPr>
              <w:rFonts w:eastAsia="Calibri"/>
              <w:b w:val="false"/>
              <w:bCs w:val="false"/>
              <w:kern w:val="0"/>
              <w:sz w:val="24"/>
              <w:szCs w:val="24"/>
              <w:lang w:val="ru-RU" w:eastAsia="en-US"/>
            </w:rPr>
            <w:t>.</w:t>
          </w:r>
          <w:r>
            <w:rPr>
              <w:rFonts w:eastAsia="Calibri"/>
              <w:b w:val="false"/>
              <w:bCs w:val="false"/>
              <w:kern w:val="0"/>
              <w:sz w:val="24"/>
              <w:szCs w:val="24"/>
              <w:lang w:val="en-US" w:eastAsia="en-US"/>
            </w:rPr>
            <w:t> </w:t>
          </w:r>
          <w:r>
            <w:rPr>
              <w:rFonts w:eastAsia="Calibri"/>
              <w:b w:val="false"/>
              <w:bCs w:val="false"/>
              <w:kern w:val="0"/>
              <w:sz w:val="24"/>
              <w:szCs w:val="24"/>
              <w:lang w:val="ru-RU" w:eastAsia="en-US"/>
            </w:rPr>
            <w:t>Общие сведения</w:t>
            <w:tab/>
          </w:r>
          <w:hyperlink w:anchor="__RefHeading___Toc5269149">
            <w:r>
              <w:rPr>
                <w:rStyle w:val="IndexLink"/>
                <w:rFonts w:eastAsia="Calibri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mbria" w:hAnsi="Cambria" w:eastAsia="Times New Roman" w:cs="Cambria"/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en-US" w:eastAsia="en-US"/>
            </w:rPr>
            <w:t>II</w:t>
          </w:r>
          <w:r>
            <w:rPr>
              <w:sz w:val="24"/>
              <w:szCs w:val="24"/>
              <w:lang w:val="ru-RU" w:eastAsia="en-US"/>
            </w:rPr>
            <w:t>.</w:t>
          </w:r>
          <w:r>
            <w:rPr>
              <w:sz w:val="24"/>
              <w:szCs w:val="24"/>
              <w:lang w:val="en-US" w:eastAsia="en-US"/>
            </w:rPr>
            <w:t> </w:t>
          </w:r>
          <w:r>
            <w:rPr>
              <w:sz w:val="24"/>
              <w:szCs w:val="24"/>
              <w:lang w:val="ru-RU" w:eastAsia="en-US"/>
            </w:rPr>
            <w:t>Описание трудовых функций, входящих в профессиональный стандарт (функциональная карта вида профессиональной деятельности)</w:t>
            <w:tab/>
          </w:r>
          <w:hyperlink w:anchor="__RefHeading___Toc5269150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3.1. Обобщенная трудовая функция</w:t>
          </w:r>
          <w:r>
            <w:rPr>
              <w:lang w:val="ru-RU" w:eastAsia="en-US"/>
            </w:rPr>
            <w:t xml:space="preserve"> "Оказание первичной доврачебной медико-санитарной помощи по профилактике стоматологических заболеваний"</w:t>
          </w:r>
          <w:r>
            <w:rPr>
              <w:lang w:val="en-US" w:eastAsia="en-US"/>
            </w:rPr>
            <w:tab/>
          </w:r>
          <w:hyperlink w:anchor="__RefHeading___Toc526915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ru-RU" w:eastAsia="en-US"/>
            </w:rPr>
          </w:pPr>
          <w:r>
            <w:rPr>
              <w:lang w:val="ru-RU" w:eastAsia="en-US"/>
            </w:rPr>
            <w:t>3</w:t>
          </w:r>
          <w:r>
            <w:rPr>
              <w:lang w:val="en-US" w:eastAsia="en-US"/>
            </w:rPr>
            <w:t>.</w:t>
          </w:r>
          <w:r>
            <w:rPr>
              <w:lang w:val="ru-RU" w:eastAsia="en-US"/>
            </w:rPr>
            <w:t>2</w:t>
          </w:r>
          <w:r>
            <w:rPr>
              <w:lang w:val="en-US" w:eastAsia="en-US"/>
            </w:rPr>
            <w:t>. Обобщенная трудовая функция</w:t>
          </w:r>
          <w:r>
            <w:rPr>
              <w:lang w:val="ru-RU" w:eastAsia="en-US"/>
            </w:rPr>
            <w:t xml:space="preserve"> "Организация</w:t>
          </w:r>
          <w:r>
            <w:rPr>
              <w:b/>
              <w:bCs w:val="false"/>
              <w:lang w:val="ru-RU" w:eastAsia="en-US"/>
            </w:rPr>
            <w:t xml:space="preserve"> </w:t>
          </w:r>
          <w:r>
            <w:rPr/>
            <w:t>оказания структурным подразделением медицинской организации</w:t>
          </w:r>
          <w:r>
            <w:rPr>
              <w:lang w:val="ru-RU" w:eastAsia="en-US"/>
            </w:rPr>
            <w:t xml:space="preserve"> первичной доврачебной медико-санитарной помощи по профилактике стоматологических заболеваний"…………………………</w:t>
          </w:r>
        </w:p>
        <w:p>
          <w:pPr>
            <w:pStyle w:val="Contents1"/>
            <w:rPr>
              <w:rFonts w:ascii="Cambria" w:hAnsi="Cambria" w:eastAsia="Times New Roman" w:cs="Cambria"/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en-US" w:eastAsia="en-US"/>
            </w:rPr>
            <w:t>IV</w:t>
          </w:r>
          <w:r>
            <w:rPr>
              <w:sz w:val="24"/>
              <w:szCs w:val="24"/>
              <w:lang w:val="ru-RU" w:eastAsia="en-US"/>
            </w:rPr>
            <w:t>.</w:t>
          </w:r>
          <w:r>
            <w:rPr>
              <w:sz w:val="24"/>
              <w:szCs w:val="24"/>
              <w:lang w:val="en-US" w:eastAsia="en-US"/>
            </w:rPr>
            <w:t> </w:t>
          </w:r>
          <w:r>
            <w:rPr>
              <w:sz w:val="24"/>
              <w:szCs w:val="24"/>
              <w:lang w:val="ru-RU" w:eastAsia="en-US"/>
            </w:rPr>
            <w:t>Сведения об организациях – разработчиках профессионального стандарта</w:t>
            <w:tab/>
            <w:t>22</w:t>
          </w:r>
          <w:r>
            <w:rPr>
              <w:sz w:val="24"/>
              <w:szCs w:val="24"/>
              <w:lang w:val="ru-RU" w:eastAsia="en-US"/>
            </w:rPr>
            <w:fldChar w:fldCharType="end"/>
          </w:r>
        </w:p>
      </w:sdtContent>
    </w:sdt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19"/>
        <w:suppressAutoHyphens w:val="false"/>
        <w:spacing w:before="0" w:after="0"/>
        <w:contextualSpacing/>
        <w:rPr/>
      </w:pPr>
      <w:bookmarkStart w:id="1" w:name="__RefHeading___Toc5269149"/>
      <w:bookmarkEnd w:id="1"/>
      <w:r>
        <w:rPr/>
        <w:t>I. Общие свед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"/>
        <w:gridCol w:w="2896"/>
        <w:gridCol w:w="720"/>
        <w:gridCol w:w="1388"/>
        <w:gridCol w:w="802"/>
        <w:gridCol w:w="874"/>
        <w:gridCol w:w="606"/>
        <w:gridCol w:w="1431"/>
      </w:tblGrid>
      <w:tr>
        <w:trPr>
          <w:trHeight w:val="437" w:hRule="atLeast"/>
        </w:trPr>
        <w:tc>
          <w:tcPr>
            <w:tcW w:w="8168" w:type="dxa"/>
            <w:gridSpan w:val="7"/>
            <w:tcBorders>
              <w:bottom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ичная доврачебная медико-санитарная помощь по профилактике стоматологических заболеваний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3</w:t>
            </w:r>
          </w:p>
        </w:tc>
      </w:tr>
      <w:tr>
        <w:trPr/>
        <w:tc>
          <w:tcPr>
            <w:tcW w:w="8774" w:type="dxa"/>
            <w:gridSpan w:val="8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10205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395" w:hRule="atLeast"/>
        </w:trPr>
        <w:tc>
          <w:tcPr>
            <w:tcW w:w="1020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стоматологических заболеваний </w:t>
            </w:r>
          </w:p>
        </w:tc>
      </w:tr>
      <w:tr>
        <w:trPr>
          <w:trHeight w:val="532" w:hRule="atLeast"/>
        </w:trPr>
        <w:tc>
          <w:tcPr>
            <w:tcW w:w="10205" w:type="dxa"/>
            <w:gridSpan w:val="9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OKZ_Titul_Kod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9</w:t>
            </w:r>
          </w:p>
        </w:tc>
        <w:tc>
          <w:tcPr>
            <w:tcW w:w="29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медицинский персонал здравоохранения, не входящий в другие группы</w:t>
            </w:r>
          </w:p>
        </w:tc>
        <w:tc>
          <w:tcPr>
            <w:tcW w:w="29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7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)                                          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3713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)                                            </w:t>
            </w:r>
          </w:p>
        </w:tc>
      </w:tr>
      <w:tr>
        <w:trPr>
          <w:trHeight w:val="591" w:hRule="atLeast"/>
        </w:trPr>
        <w:tc>
          <w:tcPr>
            <w:tcW w:w="10205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17" w:hRule="atLeast"/>
        </w:trPr>
        <w:tc>
          <w:tcPr>
            <w:tcW w:w="14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.23</w:t>
            </w:r>
          </w:p>
        </w:tc>
        <w:tc>
          <w:tcPr>
            <w:tcW w:w="87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матологическая практика</w:t>
            </w:r>
          </w:p>
        </w:tc>
      </w:tr>
      <w:tr>
        <w:trPr>
          <w:trHeight w:val="317" w:hRule="atLeast"/>
        </w:trPr>
        <w:tc>
          <w:tcPr>
            <w:tcW w:w="14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.90</w:t>
            </w:r>
          </w:p>
        </w:tc>
        <w:tc>
          <w:tcPr>
            <w:tcW w:w="87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в области медицины прочая</w:t>
            </w:r>
          </w:p>
        </w:tc>
      </w:tr>
      <w:tr>
        <w:trPr>
          <w:trHeight w:val="244" w:hRule="atLeast"/>
        </w:trPr>
        <w:tc>
          <w:tcPr>
            <w:tcW w:w="148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17" w:type="dxa"/>
            <w:gridSpan w:val="7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9"/>
        <w:suppressAutoHyphens w:val="false"/>
        <w:spacing w:before="0" w:after="0"/>
        <w:contextualSpacing/>
        <w:jc w:val="center"/>
        <w:rPr/>
      </w:pPr>
      <w:bookmarkStart w:id="3" w:name="__RefHeading___Toc5269150"/>
      <w:bookmarkEnd w:id="3"/>
      <w:r>
        <w:rPr/>
        <w:t>II. 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19"/>
        <w:suppressAutoHyphens w:val="false"/>
        <w:spacing w:before="0" w:after="0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33"/>
        <w:gridCol w:w="1816"/>
        <w:gridCol w:w="6575"/>
        <w:gridCol w:w="978"/>
        <w:gridCol w:w="1748"/>
      </w:tblGrid>
      <w:tr>
        <w:trPr>
          <w:tblHeader w:val="true"/>
          <w:trHeight w:val="23" w:hRule="atLeast"/>
        </w:trPr>
        <w:tc>
          <w:tcPr>
            <w:tcW w:w="5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3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blHeader w:val="true"/>
          <w:trHeight w:val="23" w:hRule="atLeast"/>
        </w:trPr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34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ичной доврачебной медико-санитарной помощи по профилактике стоматологических заболеваний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пациента для оценки и регистрации стоматологического статуса и гигиенического состояния рта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чебных и профилактических мероприятий и контроль их эффективности 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анитарно-гигиенического просвещения населения и пропаганда здорового образа жизни 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3"/>
              <w:rPr>
                <w:color w:val="000000"/>
              </w:rPr>
            </w:pPr>
            <w:r>
              <w:rPr/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4.5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пациентам в экстренной форме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05.5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</w:p>
        </w:tc>
        <w:tc>
          <w:tcPr>
            <w:tcW w:w="34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структурным подразделением медицинской организации первичной доврачебной медико-санитарной помощи по профилактике стоматологических заболеваний</w:t>
            </w:r>
          </w:p>
        </w:tc>
        <w:tc>
          <w:tcPr>
            <w:tcW w:w="18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структурного подразделения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6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сурсного обеспечения структурного подразделения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/02.6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дицинского персонала структурного</w:t>
              <w:br/>
              <w:t>подразделения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/03.6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структурного подразделения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/04.6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пациентам в экстренной форме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/05.6</w:t>
            </w:r>
          </w:p>
        </w:tc>
        <w:tc>
          <w:tcPr>
            <w:tcW w:w="1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567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8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7"/>
        <w:keepNext w:val="false"/>
        <w:suppressAutoHyphens w:val="false"/>
        <w:spacing w:lineRule="auto" w:line="240" w:before="0" w:after="0"/>
        <w:contextualSpacing/>
        <w:jc w:val="center"/>
        <w:rPr/>
      </w:pPr>
      <w:r>
        <w:rPr/>
        <w:t>III. Характеристика обобщенных трудовых функций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uppressAutoHyphens w:val="false"/>
        <w:spacing w:before="0" w:after="0"/>
        <w:contextualSpacing/>
        <w:rPr/>
      </w:pPr>
      <w:bookmarkStart w:id="4" w:name="__RefHeading___Toc5269151"/>
      <w:bookmarkEnd w:id="4"/>
      <w:r>
        <w:rPr/>
        <w:t>3.1. Обобщенная трудовая функция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196"/>
        <w:gridCol w:w="680"/>
        <w:gridCol w:w="730"/>
        <w:gridCol w:w="1551"/>
        <w:gridCol w:w="1415"/>
      </w:tblGrid>
      <w:tr>
        <w:trPr>
          <w:trHeight w:val="278" w:hRule="atLeast"/>
        </w:trPr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ание первичной доврачебной медико-санитарной помощи по профилактике стоматологических заболеваний </w:t>
            </w:r>
          </w:p>
        </w:tc>
        <w:tc>
          <w:tcPr>
            <w:tcW w:w="6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05"/>
        <w:gridCol w:w="571"/>
        <w:gridCol w:w="1523"/>
        <w:gridCol w:w="1337"/>
        <w:gridCol w:w="2854"/>
      </w:tblGrid>
      <w:tr>
        <w:trPr>
          <w:trHeight w:val="283" w:hRule="atLeast"/>
        </w:trPr>
        <w:tc>
          <w:tcPr>
            <w:tcW w:w="261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3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ист стоматологический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4"/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26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 - программы подготовки специалистов среднего звена по специальности «Стоматология профилактическая»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5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части, касающейс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х компетенций, соответствующ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енной трудовой функции кода A профессионального стандарта «Гигиенист стоматологический»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по специальности «Стоматология профилактическая»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свидетельство об аккредитации специалиста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пециальности «Стоматология профилактическая»</w:t>
            </w:r>
          </w:p>
          <w:p>
            <w:pPr>
              <w:pStyle w:val="Footnot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lang w:val="ru-RU"/>
              </w:rPr>
              <w:endnoteReference w:id="8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lang w:val="ru-RU"/>
              </w:rPr>
              <w:endnoteReference w:id="9"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0"/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дополнительное профессиональное образование </w:t>
            </w:r>
            <w:r>
              <w:rPr>
                <w:rFonts w:eastAsia="Calibri" w:cs="Times New Roman" w:ascii="Times New Roman" w:hAnsi="Times New Roman"/>
                <w:color w:val="000000"/>
              </w:rPr>
              <w:t>(программы повышения квалификации)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е профессиональных навыков через наставничество; 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жировка;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нинги в симуляционных центрах;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съездах, конгрессах, конференциях, мастер-классах и других образователь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ачебной тайны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нципов медицинской этики и деонтологии в работе с пациентами, их законными представителями и коллегами</w:t>
            </w:r>
          </w:p>
          <w:p>
            <w:pPr>
              <w:pStyle w:val="Footnot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 в сфере охраны здоровья граждан, регулирующих деятельность медицин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медицин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государственных гарантий бесплатного оказания гражданам медицинской помощ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</w:t>
      </w:r>
      <w:r>
        <w:rPr/>
        <w:t>характеристик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300"/>
        <w:gridCol w:w="5885"/>
      </w:tblGrid>
      <w:tr>
        <w:trPr>
          <w:trHeight w:val="283" w:hRule="atLeast"/>
        </w:trPr>
        <w:tc>
          <w:tcPr>
            <w:tcW w:w="3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9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медицинский персонал здравоохранения, не входящий в другие группы</w:t>
            </w:r>
          </w:p>
        </w:tc>
      </w:tr>
      <w:tr>
        <w:trPr>
          <w:trHeight w:val="283" w:hRule="atLeast"/>
        </w:trPr>
        <w:tc>
          <w:tcPr>
            <w:tcW w:w="3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2"/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ст стоматологический</w:t>
            </w:r>
          </w:p>
        </w:tc>
      </w:tr>
      <w:tr>
        <w:trPr>
          <w:trHeight w:val="283" w:hRule="atLeast"/>
        </w:trPr>
        <w:tc>
          <w:tcPr>
            <w:tcW w:w="3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3"/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4"/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31.02.06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матология профилактическ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Трудовая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пациента для оценки и регистрации стоматологического статуса и гигиенического состояния рта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5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suppressAutoHyphens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томатологического обследования пациента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жалоб, анамнеза у пациента (его законного представителя)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игиенического состояния органов и тканей рта пациент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информации, полученной от пациента (его законного представителя)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данных стоматологического обследования пациент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ациента на консультацию к врачам-специалистам в соответствии с действующими порядками оказания медицинской  помощи, клиническими рекомендациями, с учетом стандартов медицинской помощ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 пациента факторов риска стоматологических заболеваний: кариеса, некариозных поражений, заболеваний пародонта и слизистой оболочки рт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 пациента факторов риска зубочелюстных аномалий, деформаций и предпосылок их развит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е у пациента факторов риска возникновения предраковых заболеваний и злокачественных новообразований органов и тканей рта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анных стоматологического статуса пациента в соответствии с действующей Международной статистической классификацией болезней и проблем, связанных со здоровьем (далее - МКБ)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методами стоматологического обследования пациента в соответствии с действующими порядками оказания медицинской помощи, клиническими рекомендациями, с учетом стандартов медицинской помощи при стоматологических заболеваниях:</w:t>
            </w:r>
          </w:p>
          <w:p>
            <w:pPr>
              <w:pStyle w:val="1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жалоб и анамнеза</w:t>
            </w:r>
          </w:p>
          <w:p>
            <w:pPr>
              <w:pStyle w:val="1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обследование органов и тканей рта</w:t>
            </w:r>
          </w:p>
          <w:p>
            <w:pPr>
              <w:pStyle w:val="1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ация органов и тканей рта</w:t>
            </w:r>
          </w:p>
          <w:p>
            <w:pPr>
              <w:pStyle w:val="1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куссия зубов</w:t>
            </w:r>
          </w:p>
          <w:p>
            <w:pPr>
              <w:pStyle w:val="1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ация челюстно-лицевой области</w:t>
            </w:r>
          </w:p>
          <w:p>
            <w:pPr>
              <w:pStyle w:val="1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открывания рта и ограничения подвижности нижней челюсти</w:t>
            </w:r>
          </w:p>
          <w:p>
            <w:pPr>
              <w:pStyle w:val="1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обследование органов и тканей рта</w:t>
            </w:r>
          </w:p>
          <w:p>
            <w:pPr>
              <w:pStyle w:val="1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юминисцентной стоматоскопии</w:t>
            </w:r>
          </w:p>
          <w:p>
            <w:pPr>
              <w:pStyle w:val="1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нслюминисцентной стоматоскопии</w:t>
            </w:r>
          </w:p>
          <w:p>
            <w:pPr>
              <w:pStyle w:val="1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дексов гигиены рта</w:t>
            </w:r>
          </w:p>
          <w:p>
            <w:pPr>
              <w:pStyle w:val="1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тального окрашивания зубов</w:t>
            </w:r>
          </w:p>
          <w:p>
            <w:pPr>
              <w:pStyle w:val="1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одонтальных индексов</w:t>
            </w:r>
          </w:p>
          <w:p>
            <w:pPr>
              <w:pStyle w:val="1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я твердых тканей зубов</w:t>
            </w:r>
          </w:p>
          <w:p>
            <w:pPr>
              <w:pStyle w:val="1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я пародонта с помощью пародонтального зонда</w:t>
            </w:r>
          </w:p>
          <w:p>
            <w:pPr>
              <w:pStyle w:val="1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куса</w:t>
            </w:r>
          </w:p>
          <w:p>
            <w:pPr>
              <w:pStyle w:val="11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вижности зубов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информацию от пациента (его законного представителя)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гигиеническое состояние органов и тканей рта пациент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у пациента факторы риска стоматологических заболеваний: кариеса, некариозных поражений, заболеваний пародонта и слизистой оболочки рт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у пациента факторы риска зубочелюстных аномалий, деформаций и предпосылок их развит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у пациента факторы рис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никновения предраковых заболеваний и злокачественных новообраз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и ткан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т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информацию, полученную от пациента (его законного представителя)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интерпретировать полученные результаты стоматологического  обследова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овать данные стоматологического статуса пациента при  стоматологических заболеваниях в соответствии с МКБ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зубочелюстной системы, возрастные изменения челюстно-лицев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акторы риска зубочелюстных аномал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роение зубов, челюстей и их нарушения при зубочелюстных аномалиях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зубочелюстной системы в норме и при аномалиях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Этиология и патогенез стоматологических  заболеваний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тоды стоматологического обследования пациент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и стоматологического обследования пациентов различных возрастных групп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ы оценки гигиенического состоя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и ткан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та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гистрация данных стоматологического статуса пациент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иническая картина, методы диагностики, классификация стоматологических заболеван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инические проявления и течение стоматологических заболеваний у пациентов различных возрастных групп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патологии, микробиологии, вирусологии, иммунологии и эпидемиолог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лексная взаимосвязь между стоматологическим здоровьем, питанием, общим здоровьем, заболеваниями, применением лекарственных препаратов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рудование, инструментарий и материалы для проведения стоматологического обследова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юминесцентная и транслюминесцентная стоматоскоп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нципы эргономики в профессиональной деятельности гигиениста стоматологического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КБ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филактика стоматологических заболе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соответствии с порядками оказания медицинской помощи, клиническими рекомендациями (протоколами лечения), с учетом стандартов медицинской помощ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keepNext w:val="false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Трудовая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9"/>
        <w:gridCol w:w="935"/>
        <w:gridCol w:w="1139"/>
        <w:gridCol w:w="1557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ых и профилактических мероприятий и контроль их эффективности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5</w:t>
            </w:r>
          </w:p>
        </w:tc>
        <w:tc>
          <w:tcPr>
            <w:tcW w:w="15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suppressAutoHyphens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3"/>
        <w:gridCol w:w="569"/>
        <w:gridCol w:w="1522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347" w:hRule="atLeast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ндивидуального плана профилактических и лечебных мероприятий, направленных на предупреждение возникновения стоматологических заболеваний в соответствии с порядками оказания медицинской помощи, клиническими рекомендациями (протоколами лечения), с учетом стандартов медицинской помощи 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индивидуального плана профилактических и лечебных мероприятий, направленных на предупреждение возникновения стоматологических заболеваний в соответствии с порядками оказания медицинской помощи, клиническими рекомендациями (протоколами лечения), с учетом стандартов медицинской помощи 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эффективности реализации индивидуального плана профилактических и лечебных мероприятий, направленных на предупреждение возникновения стоматологических заболеваний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ациентов (их законных представителей) методикам использования индивидуальных средств и предметов гигиены рта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редств и предметов гигиены рта в зависимости от возраста и состояния органов и тканей рта пациента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коррекции питания при заболеваниях органов и тканей рта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олезней губ и слизистой оболочки рта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ессиональной гигиены органов и тканей рта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ходу за полостью рта для пациентов, пользующихся съемными или несъемными, ортопедическими или ортодонтическими конструкциями, или имплантатам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тбеливанию зубов под контролем врача-стоматолога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уход за полостью рта пациентов с ограниченными возможностями здоровья на дому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дицинских осмотров в соответствии с нормативными правовыми актам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ение мероприятий по соблю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х и противоэпидемических требований в медицинских организациях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ациентам первичной доврачебной медико-санитарной помощи в неотложной форме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ндивидуальный план профилактических и лечебных мероприятий, направленных на предупреждение возникновения стоматологических заболеваний в соответствии с действующими порядками оказания медицинской помощи, клиническими рекомендациями, с учетом стандартов медицинской помощи при стоматологических заболеваниях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выбор средств и предметов гигиены рта в зависимости от возраста и состояния органов и тканей рта пациента</w:t>
            </w:r>
          </w:p>
        </w:tc>
      </w:tr>
      <w:tr>
        <w:trPr>
          <w:trHeight w:val="5100" w:hRule="atLeast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индивидуальный план профилактических и лечебных мероприятий, направленных на предупреждение возникновения стоматологических заболеваний в соответствии с действующими порядками оказания медицинской помощи, клиническими рекомендациями, с учетом стандартов медицинской помощи при стоматологических заболеваниях:</w:t>
            </w:r>
          </w:p>
          <w:p>
            <w:pPr>
              <w:pStyle w:val="112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гигиене рта </w:t>
            </w:r>
          </w:p>
          <w:p>
            <w:pPr>
              <w:pStyle w:val="112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редств и предметов гигиены рта</w:t>
            </w:r>
          </w:p>
          <w:p>
            <w:pPr>
              <w:pStyle w:val="112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игиене рта пациентов различных возрастных групп</w:t>
            </w:r>
          </w:p>
          <w:p>
            <w:pPr>
              <w:pStyle w:val="112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аконных представителей детей или лиц, осуществляющих уход за ними методикам использования индивидуальных средств и предметов гигиены рта у детей</w:t>
            </w:r>
          </w:p>
          <w:p>
            <w:pPr>
              <w:pStyle w:val="112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ппликационной и инфильтрационной анестезии</w:t>
            </w:r>
          </w:p>
          <w:p>
            <w:pPr>
              <w:pStyle w:val="112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ессиональной гигиены органов и тканей рта</w:t>
            </w:r>
          </w:p>
          <w:p>
            <w:pPr>
              <w:pStyle w:val="112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зубных отложений ручным, звуковым, ультразвуковым и воздушноабразивным способами</w:t>
            </w:r>
          </w:p>
          <w:p>
            <w:pPr>
              <w:pStyle w:val="112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е применение фторидсодержащих средств </w:t>
            </w:r>
          </w:p>
          <w:p>
            <w:pPr>
              <w:pStyle w:val="112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применение реминерализующих средств</w:t>
            </w:r>
          </w:p>
          <w:p>
            <w:pPr>
              <w:pStyle w:val="112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фиссур зубов</w:t>
            </w:r>
          </w:p>
        </w:tc>
      </w:tr>
      <w:tr>
        <w:trPr>
          <w:trHeight w:val="5100" w:hRule="atLeast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профессиональную гигиену рта у пациентов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некариозными поражениями зуб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овышенной чувствительностью зуб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флюороз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плантата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ъемными или несъемными ортопедическими или ортодонтическими конструкциям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нфекционными и паразитарными болезня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болезнями системы кровообращ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болезнями нерв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болезнями органов пищевар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болезнями эндокринной системы, расстройствами питания и нарушениями обмена вещест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болезнями органов дых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заболеваниями слизисто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сихическими расстройства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болезнями поче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врожденной расщелиной губы и неб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новообразованиям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реализации индивидуального плана профилактических и лечебных мероприятий, направленных на предупреждение возникновения стоматологических заболеваний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 применять медицинские изделия, средства и материалы для проведения мероприятий по профессиональной гигиене органов и тканей рта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существлять гигиенические мероприятия в зависимости от состояния твердых тканей зубов, пародонта, слизистой оболочки рта и возраста пациента 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гигиенические мероприятия по уходу за полостью рта для пациентов, пользующихся съемными или несъемными, ортопедическими или ортодонтическими конструкциями, или имплантатам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ческие мероприятия до и после отбеливания зубов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ческие стоматологические осмотры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санитарно-гигиенические и противоэпидемические требования в медицинских организациях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ичную доврачебную медико-санитарную помощь в неотложной форме при внезапных острых заболеваниях, состояниях, обострении хронических заболеваний без явных признаков угрозы жизни пациента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томатологическое оборудование в соответствии правилами технической эксплуатац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</w:t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индивидуальной и профессиональной гигиены органов и тканей рта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лассификация и механизм образования зубных отложений 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ологии контроля зубного налета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предметы индивидуальной и профессиональной гигиены рта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лекарственных препаратов и основы их фармакотерапевтического действия 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картина, методы лечения и профилактики стоматологических заболеваний 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филакт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раковых заболеваний и злокачественных новообраз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и ткан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та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люминесцентной и транслюминесцентной стоматоскоп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обенности обучения пациентов (их законных представителей) методикам использования индивидуальных средств и предметов гигиены рта 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устройства и правила эксплуатации стоматологического оборудования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инструментарий и материалы, применяемые в стоматологии профилактической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и оказания медицинской помощи, клинические рекомендации, стандарты медицинской помощи при стоматологических заболеваниях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испансерного наблюдения пациентов в стоматолог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противоэпидемические требования в стоматологи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фессиональной гигиены «5П гигиена рта»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профессиональной гиги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и тка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та у беременных 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профессиональной гиги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и тка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та у детей и подростков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профессиональной гиги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и тка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та у ВИЧ-инфицированных пациентов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профессиональной гиги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 и ткан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та у пациентов:</w:t>
            </w:r>
          </w:p>
          <w:p>
            <w:pPr>
              <w:pStyle w:val="114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некариозными поражениями зубов;</w:t>
            </w:r>
          </w:p>
          <w:p>
            <w:pPr>
              <w:pStyle w:val="114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овышенной чувствительностью зубов;</w:t>
            </w:r>
          </w:p>
          <w:p>
            <w:pPr>
              <w:pStyle w:val="114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флюорозе;</w:t>
            </w:r>
          </w:p>
          <w:p>
            <w:pPr>
              <w:pStyle w:val="114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плантатами;</w:t>
            </w:r>
          </w:p>
          <w:p>
            <w:pPr>
              <w:pStyle w:val="114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ъемными или несъемными ортопедическими или ортодонтическими конструкциями</w:t>
            </w:r>
          </w:p>
          <w:p>
            <w:pPr>
              <w:pStyle w:val="114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нфекционными и паразитарными болезнями;</w:t>
            </w:r>
          </w:p>
          <w:p>
            <w:pPr>
              <w:pStyle w:val="114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болезнями системы кровообращения;</w:t>
            </w:r>
          </w:p>
          <w:p>
            <w:pPr>
              <w:pStyle w:val="114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болезнями нервной системы;</w:t>
            </w:r>
          </w:p>
          <w:p>
            <w:pPr>
              <w:pStyle w:val="114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болезнями органов пищеварения;</w:t>
            </w:r>
          </w:p>
          <w:p>
            <w:pPr>
              <w:pStyle w:val="114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болезнями эндокринной системы, расстройствами питания и нарушениями обмена веществ;</w:t>
            </w:r>
          </w:p>
          <w:p>
            <w:pPr>
              <w:pStyle w:val="114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болезнями органов дыхания;</w:t>
            </w:r>
          </w:p>
          <w:p>
            <w:pPr>
              <w:pStyle w:val="114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заболеваниями слизистой;</w:t>
            </w:r>
          </w:p>
          <w:p>
            <w:pPr>
              <w:pStyle w:val="114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сихическими расстройствами;</w:t>
            </w:r>
          </w:p>
          <w:p>
            <w:pPr>
              <w:pStyle w:val="114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болезнями почек;</w:t>
            </w:r>
          </w:p>
          <w:p>
            <w:pPr>
              <w:pStyle w:val="114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врожденной расщелиной губы и неба;</w:t>
            </w:r>
          </w:p>
          <w:p>
            <w:pPr>
              <w:pStyle w:val="114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новообразованиям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профессиональной гиги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и ткан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та у пациентов, в соответствии с возрастной классификацией Всемирной организации здравоохранения (ВОЗ)</w:t>
            </w:r>
          </w:p>
        </w:tc>
      </w:tr>
      <w:tr>
        <w:trPr>
          <w:trHeight w:val="711" w:hRule="atLeast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ритерии оценки эффективности индивидуального плана профилактических и лечебных мероприятий, направленных на предупреждение возникновения стоматологических заболеваний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</w:tbl>
    <w:p>
      <w:pPr>
        <w:pStyle w:val="Heading3"/>
        <w:keepNext w:val="false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1.3. 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9"/>
        <w:gridCol w:w="935"/>
        <w:gridCol w:w="1139"/>
        <w:gridCol w:w="1557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-гигиенического просвещения населения и пропаганда здорового образа жизни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5</w:t>
            </w:r>
          </w:p>
        </w:tc>
        <w:tc>
          <w:tcPr>
            <w:tcW w:w="15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suppressAutoHyphens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3"/>
        <w:gridCol w:w="569"/>
        <w:gridCol w:w="1522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мотивации и позитивного поведения, направленного на сохранение и повышение уровня стоматологического здоровь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анитарно-гигиенического просвещения населения и медицинского персонала с целью сохранения стоматологического здоровья и пропаганды здорового образа жизн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филактики стоматологических заболеваний среди нас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оставление планов проведения «уроков здоровья», текстов бесед, памяток, лекций по профилактике стоматологических заболеваний с учетом специфики обучаемых групп нас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ализации программы профилактики стоматологических заболеваний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у педагогических работников образовательных организаций мотивации к формированию у детей знаний о методах и средствах профилактики стоматологических заболеваний,   ведению здорового образа жизни и отказу от вредных привычек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-гигиенического просвещения среди пациентов (их законных представителей)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и опроса населения по вопросам профилактики стоматологических заболеваний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населения мотивации и позитивного поведения, направленного на сохранение и повышение уровня стоматологического здоровь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санитарно-гигиеническому просвещению населения и медицинского персонала с целью сохранения стоматологического здоровья и пропаганды здорового образа жизни в соответствии с действующими порядками оказания медицинской  помощи, клиническими рекомендациями с учетом стандартов медицинской помощ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профилактики стоматологических заболеваний среди нас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участие педагогических работников образовательных организаций, законных представителей пациентов в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и стоматологических заболеван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нкетирование и опросы пациентов (их законных представителей), индивидуальные и групповые беседы о методах сохранения здоровья органов и тканей рта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оставлять планы проведения «уроков здоровья», тексты бесед, памяток, лекций по профилактике стоматологических заболеваний с учетом специфики обучаемых групп нас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анкетирования и опросов пациентов (их законных представителей) по вопросам профилактики стоматологических заболеван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физическое развитие и функциональное состояние организма пациент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мероприятия по сохранению и укреплению стоматологического здоровья различных возрастных групп населения 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здорового образа жизни и методы его формирова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томатологического просвещения в профилактике стоматологических заболеван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формы и методы санитарно-гигиенического просвещения в области профилактики стоматологических заболеваний среди населения и пропаганды здорового образа жизн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задачи, организационная структура и методы практической реализации программы </w:t>
            </w:r>
            <w:r>
              <w:rPr>
                <w:rFonts w:cs="Times New Roman" w:ascii="Times New Roman" w:hAnsi="Times New Roman"/>
                <w:color w:val="000000"/>
              </w:rPr>
              <w:t>профилактики стоматологических заболеваний среди нас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гигиенические и медицинские аспекты алкоголизма, наркоманий, токсикоманий, основные принципы их профилактик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гигиенические мероприятия оздоровительного характера, способствующие укреплению здоровья и профилактике возникновения стоматологических заболеван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оценки эффективности стоматологического просвещения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проведения стоматологического просвещения с учетом возрастных групп населения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зитивного поведения для сохранения и повышения уровня стоматологического здоровья населения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Heading3"/>
        <w:keepNext w:val="false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1.4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025"/>
        <w:gridCol w:w="728"/>
        <w:gridCol w:w="1139"/>
        <w:gridCol w:w="1557"/>
        <w:gridCol w:w="1123"/>
      </w:tblGrid>
      <w:tr>
        <w:trPr>
          <w:trHeight w:val="278" w:hRule="atLeast"/>
        </w:trPr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7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5</w:t>
            </w:r>
          </w:p>
        </w:tc>
        <w:tc>
          <w:tcPr>
            <w:tcW w:w="15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suppressAutoHyphens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лана работы и отчета о своей работе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в том числе в форме электронного документ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должностных обязанностей находящегося в распоряжении младшего медицинского персонал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еспечении внутреннего контроля качества и безопасности медицинской деятельност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дико-статистических показателей стоматологической заболеваемости населения обслуживаемой территор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дико-статистических показателей в установленном порядке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 профилактики стоматологических заболеваний среди нас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информационных систем в сфере здравоохранения и информационно-телекоммуникационной сети «Интернет»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персональных данных пациентов и сведений, составляющих врачебную тайну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и отчет о своей работе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медицинскую документацию, в том числе в форме электронного документа, и контролировать качество ее вед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о-статистические</w:t>
            </w:r>
            <w:r>
              <w:rPr>
                <w:rFonts w:cs="Times New Roman" w:ascii="Times New Roman" w:hAnsi="Times New Roman"/>
                <w:sz w:val="24"/>
              </w:rPr>
              <w:t xml:space="preserve"> показатели стоматологической заболеваемости населения обслуживаемой территор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ировать результаты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граммы профилактики стоматологических заболеваний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системы и информационно-телекоммуникационную сеть «Интернет»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выполнение должностных обязанностей находящегося в распоряжении младшего медицинского персонала 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ципы организации работы системы оказания профилактической стоматологической медицинской помощи населению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е акты, регламентирующие профессиональную деятельность гигиениста стоматологического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формления медицинской документации в медицинских организациях, оказывающих медицинскую помощь по профилю «стоматология», в том числе </w:t>
            </w:r>
            <w:r>
              <w:rPr>
                <w:rFonts w:cs="Times New Roman" w:ascii="Times New Roman" w:hAnsi="Times New Roman"/>
                <w:bCs/>
              </w:rPr>
              <w:t>в форме электронного документ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вила работы в информационных системах в сфере здравоохранения и информационно-телекоммуникационной сети «Интернет»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охране труда, основы личной безопасности и конфликтолог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бязанности находящегося в распоряжении младшего медицинского персонала 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93"/>
        <w:gridCol w:w="1289"/>
        <w:gridCol w:w="436"/>
        <w:gridCol w:w="1883"/>
        <w:gridCol w:w="796"/>
        <w:gridCol w:w="974"/>
        <w:gridCol w:w="1623"/>
        <w:gridCol w:w="867"/>
      </w:tblGrid>
      <w:tr>
        <w:trPr>
          <w:trHeight w:val="424" w:hRule="atLeast"/>
        </w:trPr>
        <w:tc>
          <w:tcPr>
            <w:tcW w:w="1010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. Трудовая функция</w:t>
            </w:r>
          </w:p>
        </w:tc>
      </w:tr>
      <w:tr>
        <w:trPr>
          <w:trHeight w:val="278" w:hRule="atLeast"/>
        </w:trPr>
        <w:tc>
          <w:tcPr>
            <w:tcW w:w="17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1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пациентам в экстренной форм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5.5</w:t>
            </w:r>
          </w:p>
        </w:tc>
        <w:tc>
          <w:tcPr>
            <w:tcW w:w="162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уровен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gridSpan w:val="2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23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функции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мствова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ригинала</w:t>
            </w:r>
          </w:p>
        </w:tc>
        <w:tc>
          <w:tcPr>
            <w:tcW w:w="17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а</w:t>
            </w:r>
          </w:p>
        </w:tc>
        <w:tc>
          <w:tcPr>
            <w:tcW w:w="249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состояния, требующего оказ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экстренной форме</w:t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экстренной форме</w:t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, в том числе беременным и детям</w:t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ероприятий базовой сердечно-легочной реанимации</w:t>
            </w:r>
          </w:p>
        </w:tc>
      </w:tr>
      <w:tr>
        <w:trPr>
          <w:trHeight w:val="636" w:hRule="atLeast"/>
        </w:trPr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 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состояния, требующие оказ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экстренной форме</w:t>
            </w:r>
          </w:p>
        </w:tc>
      </w:tr>
      <w:tr>
        <w:trPr>
          <w:trHeight w:val="636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>
          <w:trHeight w:val="285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мероприятия базовой сердечно-легочной реанимации</w:t>
            </w:r>
          </w:p>
        </w:tc>
      </w:tr>
      <w:tr>
        <w:trPr>
          <w:trHeight w:val="285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ывать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, в том числе беременным и детям</w:t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бора жалоб, анамнеза жизни и заболевания у паци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их законных представителе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лиц, осуществляющих уход за ними</w:t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признаки внезапных острых заболеваний и состояний, представляющие угрозу жизни человека  </w:t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оведения базовой сердечно-легочной реанимации</w:t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медицинской эвакуации пациентов</w:t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казания доврачебной медико-санитарной помощи в экстренной форме </w:t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keepNext w:val="false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2"/>
        <w:suppressAutoHyphens w:val="false"/>
        <w:spacing w:before="0" w:after="0"/>
        <w:contextualSpacing/>
        <w:rPr/>
      </w:pPr>
      <w:r>
        <w:rPr/>
        <w:t>3.</w:t>
      </w:r>
      <w:r>
        <w:rPr>
          <w:lang w:val="ru-RU"/>
        </w:rPr>
        <w:t>2</w:t>
      </w:r>
      <w:r>
        <w:rPr/>
        <w:t>. Обобщенная трудовая функция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196"/>
        <w:gridCol w:w="680"/>
        <w:gridCol w:w="730"/>
        <w:gridCol w:w="1551"/>
        <w:gridCol w:w="1415"/>
      </w:tblGrid>
      <w:tr>
        <w:trPr>
          <w:trHeight w:val="278" w:hRule="atLeast"/>
        </w:trPr>
        <w:tc>
          <w:tcPr>
            <w:tcW w:w="16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структурным подразделением медицинской организации первичной доврачебной медико-санитарной помощи по профилактике стоматологических заболеваний</w:t>
            </w:r>
          </w:p>
        </w:tc>
        <w:tc>
          <w:tcPr>
            <w:tcW w:w="6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55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1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uppressAutoHyphens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05"/>
        <w:gridCol w:w="571"/>
        <w:gridCol w:w="1523"/>
        <w:gridCol w:w="1337"/>
        <w:gridCol w:w="2854"/>
      </w:tblGrid>
      <w:tr>
        <w:trPr>
          <w:trHeight w:val="283" w:hRule="atLeast"/>
        </w:trPr>
        <w:tc>
          <w:tcPr>
            <w:tcW w:w="261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3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гигиенист стоматологический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5"/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89"/>
      </w:tblGrid>
      <w:tr>
        <w:trPr>
          <w:trHeight w:val="26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 - программы подготовки специалистов среднего звена по специальности «Стоматология профилактическая»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6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части, касающейс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х компетенций, соответствующи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енной трудовой функции кода B профессионального стандарта «Гигиенист стоматологически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ополнительное профессиональное образование - программы профессиональной переподготовки по специальности "Стоматология профилактическая"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пяти лет по направлению профессиональной деятельности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по специальности «Стоматология профилактическая»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1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свидетельство об аккредитации специалиста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1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пециальности «Стоматология профилактическая»</w:t>
            </w:r>
          </w:p>
          <w:p>
            <w:pPr>
              <w:pStyle w:val="Footnot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lang w:val="ru-RU"/>
              </w:rPr>
              <w:endnoteReference w:id="19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lang w:val="ru-RU"/>
              </w:rPr>
              <w:endnoteReference w:id="20"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1"/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дополнительное профессиональное образование </w:t>
            </w:r>
            <w:r>
              <w:rPr>
                <w:rFonts w:eastAsia="Calibri" w:cs="Times New Roman" w:ascii="Times New Roman" w:hAnsi="Times New Roman"/>
                <w:color w:val="000000"/>
              </w:rPr>
              <w:t>(программы повышения квалификации)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е профессиональных навыков через наставничество; 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жировка;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нинги в симуляционных центрах;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участие в съездах, конгрессах, конференциях, мастер-классах и других образователь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ачебной тайны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нципов медицинской этики и деонтологии в работе с пациентами, их законными представителями и коллегами</w:t>
            </w:r>
          </w:p>
          <w:p>
            <w:pPr>
              <w:pStyle w:val="Footnote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 в сфере охраны здоровья граждан, регулирующих деятельность медицин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медицин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государственных гарантий бесплатного оказания гражданам медицинской помощ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/>
        <w:t>Дополнительные характеристик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300"/>
        <w:gridCol w:w="5885"/>
      </w:tblGrid>
      <w:tr>
        <w:trPr>
          <w:trHeight w:val="283" w:hRule="atLeast"/>
        </w:trPr>
        <w:tc>
          <w:tcPr>
            <w:tcW w:w="3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0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9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медицинский персонал здравоохранения, не входящий в другие группы</w:t>
            </w:r>
          </w:p>
        </w:tc>
      </w:tr>
      <w:tr>
        <w:trPr>
          <w:trHeight w:val="283" w:hRule="atLeast"/>
        </w:trPr>
        <w:tc>
          <w:tcPr>
            <w:tcW w:w="30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42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служб в сфере здравоохранения</w:t>
            </w:r>
          </w:p>
        </w:tc>
      </w:tr>
      <w:tr>
        <w:trPr>
          <w:trHeight w:val="283" w:hRule="atLeast"/>
        </w:trPr>
        <w:tc>
          <w:tcPr>
            <w:tcW w:w="3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3"/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ст стоматологический</w:t>
            </w:r>
          </w:p>
        </w:tc>
      </w:tr>
      <w:tr>
        <w:trPr>
          <w:trHeight w:val="283" w:hRule="atLeast"/>
        </w:trPr>
        <w:tc>
          <w:tcPr>
            <w:tcW w:w="3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4"/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5"/>
            </w:r>
          </w:p>
        </w:tc>
        <w:tc>
          <w:tcPr>
            <w:tcW w:w="1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1.02.06</w:t>
            </w:r>
          </w:p>
        </w:tc>
        <w:tc>
          <w:tcPr>
            <w:tcW w:w="5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матология профилактическая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1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структурного подразделения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6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suppressAutoHyphens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адровому планированию медицинского персонала структурного подразделения по оказанию первичной доврачебной медико-санитарной помощи по профилактике стоматологических заболеван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медицинского персонала структурного подразделения, утверждение перечня и установление значений целевых показателей их деятельности в структурном подразделен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еспечения материальными ресурсами деятельности медицинского персонала структурного подразд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структурного подразделения по оказанию первичной доврачебной медико-санитарной помощи по профилактике стоматологических заболеваний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ятельность медицинского персонала структурного подразд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ведение диагностических, профилактических и лечебных мероприятия для нас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реализовывать мероприятия по достижению целевых показателей деятельности среднего медицинского персонала подразделения, оказывающего медицинскую помощь в медицинских организациях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е ресурсы, их источники и способы распред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ятельность структурного подразделения по оказанию первичной доврачебной медико-санитарной помощи по профилактике стоматологических заболеваний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показатели, характеризующие состояние стоматологического здоровья населения и деятельность структурного подразделения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: принципы, виды и структура планов деятельности структурного подразделения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зработки мероприятий, необходимых для достижения целевых показателей деятельности гигиенистов стоматологических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зработки целевых показателей деятельности гигиенистов стоматологических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иагностических, профилактических, лечебных и реабилитационных мероприятий, применяемых в рамках первичной доврачебной медико-санитарной помощи по профилактике стоматологических заболеван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среднего и младшего медицинского персона структурного подразделения, оказывающего первичную доврачебную медико-санитарную помощь по профилактике стоматологических заболеван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структурного подразделения, оказывающего первичную доврачебную медико-санитарную помощь по профилактике стоматологических заболеван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требуемые для деятельности подразделениия, оказывающего первичную доврачебную медико-санитарную помощь по профилактике стоматологических заболеваний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keepNext w:val="false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 Трудовая функци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сурсного обеспечения структурного подразделения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suppressAutoHyphens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ьзования материальных ресурсов в структурном подразделении медицинской организации, оказывающем первичную доврачебную медико-санитарную помощь по профилактике стоматологических заболеван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ущего ресурсного обеспечения и определение ресурсов для деятельности структурного подразделения по профилактике стоматологических заболеваний медицинской организации </w:t>
            </w:r>
          </w:p>
        </w:tc>
      </w:tr>
      <w:tr>
        <w:trPr>
          <w:trHeight w:val="810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к эксплуатации медицинских изделий, применяемых средним и младшим медицинским персоналом структурного подразделения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ть заявки на медицинские изделия, лекарственные препараты и дезинфицирующие средства и получать их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ловия хранения и эксплуатации медицинских изделий, лекарственных препаратов и дезинфикционных средств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циональное использование материальных ресурсов в структурном подразделении медицинской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изнаки неисправности в работе медицинского оборудования, предназначенного для эксплуатации средним и младшим медицинским персоналом подразд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соблюдение требований к эксплуатации медицинских изделий, применяемых средним и младшим медицинским персоналом структурного подразделения медицинской организации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ть заявки на ремонт медицинского оборудова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ь и применять разрешительную документацию на медицинское оборудование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товарно-материальных ценностей, оперативно-технический учет и предметно- количественный учет медицинских изделий, лекарственных препаратов и дезинфицирующих средств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и подачи заявки для получения медицинских изделий, лекарственных препаратов и дезинфицирующих средств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анализа, расчета и оценки эффективности использования материальных ресурсов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ционального использования материальных ресурсов в структурном подразделении медицинской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лучения медицинских изделий и лекарственных препаратов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инципы и правила учета товарно-материальных ценностей, оперативно-технического учета и предметно-количественного учета медицинских изделий, лекарственных препаратов и дезинфицирующих средств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медицинских изделий, предназначенных для применения средним и младшим медицинским персоналом подразд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и в работе медицинских изделий, предназначенных для применения средним и младшим медицинским персоналом подразд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и подачи заявки на ремонт медицинских изделий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хранения и применения разрешительной документации на медицинские изделия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тчетной документации, структура и состав отчетной документации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keepNext w:val="false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 Трудовая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дицинского персонала структурного подразделения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6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suppressAutoHyphens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и орган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ения требований охраны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и младшего медицинского персонала структурного подразделения, оказывающего медицинскую помощь в организациях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профилактических мероприятий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упреждению производственного травмат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фессиональных заболеваний среди среднего и младшего медицинского персонал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рациональ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тановке и использ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и младшего медицинского персонала структурного подразделения, оказывающего медицинскую помощь в организациях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ору и адап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и младшего медицинского персонала при приеме его на работу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ому разви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и младшего медицинского персонала структурного подразделения, оказывающего медицинскую помощь в организациях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ершенствованию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и младшего медицинского персонала структурного подразделения, оказывающего медицинскую помощь в организациях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дрению иннов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ь среднего и младшего медицинского персонала структурного подразделения, оказывающего медицинскую помощь в организациях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дрение системы мотив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и младшего медицинского персонала структурного подразделения, оказывающего медицинскую помощь в организациях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ю и поддержанию корпоративной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 подразделения, оказывающего медицинскую помощь в организациях, и организации в целом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ой подготовки обучающихся по программам среднего профессионального образования в структурном подразделении медицинской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меющийся кадровый ресурс и определять потребность подразделения в кадровом обеспечен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делового общения: проведение совещаний, деловая переписка, электронный документооборот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и хранить медицинскую документацию, в том числе в форме электронного документа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екты локальных нормативных актов медицинской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размещать и использовать кадры по видам деятельности персонала, контролировать объем и качество выполняемой ими работы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профессионального и личностного развития сотрудников и их потребности в обучен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инципы отбора и адаптации медицинского персонала в медицинской организации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организацию рабочих мест с учетом выполняемых функций в соответствии с требованиями охраны труд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лагоприятный климат в коллективе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корпоративную культуру в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ческие мероприятия по предупреждению производственного травматизма и профессиональных заболеваний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рганизовывать мероприятия по практической подготовке обучающихся по программам среднего профессионального образования в структурном подразделении медицинской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ые правовые акты при организации деятельности среднего и младшего медицинского персонала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й и статистический учет в медицинской организации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, порядок оформления, хранения, сроки и объем представления медицинской документации, в том числе в форме электронного документ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и форме предоставления информации о деятельности медицинской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защите и безопасности персональных данных работников организации, пациентов и сведений, составляющих врачебную тайну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управления и организации труд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ринципы управления персоналом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тики и психологии делового общ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показателей, характеризующих деятельность медицинской организации, и показателей, характеризующих состояние стоматологического здоровья нас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окументирования организационно-управленческой деятельности медицинской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именения нормативных правовых актов при организации работы с кадрами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и требования к квалификации средних и младших медицинских работников, оказывающих медицинскую помощь в структурном подразделен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отивирования и стимулирования работников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й менеджмент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эксплуатации помещений и условиям труд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тчетной документации, структура и состав отчетной документации по кадрам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ланирования труда и отдыха медицинского персонал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в медицинских организациях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сотрудников медицинской организации, занимающихся практической подготовкой обучающихся по программам среднего профессионального образования в структурном подразделении медицинской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тбора и адаптации персонал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фессионального развития медицинского персонала на рабочем месте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аттестации и организации дополнительного профессионального образования среднего и младшего медицинского персонал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 проведения работы по наставничеству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здания и поддержания корпоративной культуры в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этика и деонтология психология профессионального общения; основы педагогики </w:t>
            </w:r>
          </w:p>
        </w:tc>
      </w:tr>
      <w:tr>
        <w:trPr>
          <w:trHeight w:val="777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, трудовой дисциплины, морально-правовые нормы профессионального общения медицинского персонала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3"/>
        <w:keepNext w:val="false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 Трудовая функц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структурного подразделения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6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suppressAutoHyphens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контролю соблюдения санитарно-эпидемиологического режимов структурного подразделения, оказывающего медицинскую помощь в организациях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тролирующих мероприятий по оценке качества деятельности медицинского персонала структурного подразделения, оказывающего медицинскую помощь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контролю соблюдения правил внутреннего трудового распорядка, морально-этических норм профессионального общения медицинским персоналом структурного подразделения, оказывающего медицинскую помощь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троля ведения медицинской документации медицинским персоналом структурного подразделения, оказывающего медицинскую помощь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в результате проведения контролирующих мероприятий информации и разработка предложений о внесении организационных изменений в деятельность среднего и младшего медицинского персонала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критерии, показатели и индикаторы оценки качества деятельности среднего и младшего медицинского персонала структурного подразд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струменты контроля деятельности медицинского персонала структурного подразд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рмативные правовые акты при организации и проведении контролирующих мероприятий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контролирующие мероприятия по оценке качества и эффективности деятельности медицинского персонала структурного подразд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контролирующие мероприятия по оценке состояния и эффективности использования ресурсов в структурном подразделении медицинской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санитарно-гигиенического и санитарно- эпидемиологического режимов в структурном подразделении медицинской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ведение средним и младшим медицинским персоналом структурного подразделения медицинской организации противоэпидемических и профилактических мероприятий по предупреждению возникновения и распространения инфекционных и паразитарных заболеваний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ведение санитарно-просветительной работы средним и младшим медицинским персоналом структурного подразделения медицинской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контроль качества деятельности гигиенистов стоматологических структурного подразделения медицинской организации в области профилактики, диагностики и лечения стоматологических заболеван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контроль соблюдения правил внутреннего трудового распорядка, морально-этических норм профессионального общения средним и младшим медицинским персоналом структурного подразделения медицинской организации</w:t>
            </w:r>
          </w:p>
        </w:tc>
      </w:tr>
      <w:tr>
        <w:trPr>
          <w:trHeight w:val="855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контроль своевременного и качественного ведения медицинской документации средним медицинским персоналом структурного подразд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ученную в результате проведения контролирующих мероприятий информацию и разрабатывать предложения о внесении организационных изменений в деятельность среднего и младшего медицинского персонала</w:t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равила использования критериев, показателей и индикаторов оценки качества деятельности персонала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ирующих мероприятий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нормативных правовых актов для организации и проведения контролирующих мероприятий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е требования и условия осуществления медицинской деятельности по специальности «Стоматология профилактическая»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анитарно-гигиеническому и санитарно-эпидемиологическому режимам в медицинской организаци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филактические, диагностические и лечебные мероприятия, используемые в структурном подразделении при оказании первичной доврачебной медико-санитарной помощь по профилактике стоматологических заболеваний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езинфекции, предстерилизационной очистки и стерилизации медицинских изделий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сплуатации медицинских изделий, используемых в структурном подразделении 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обращению с медицинскими отходами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медицинской документации средним медицинским персоналом структурного подразделения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порядок проведения внутреннего контроля качества и безопасности медицинской деятельности в структурном подразделении медицинской организации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keepNext w:val="false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 Трудовая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28"/>
        <w:gridCol w:w="935"/>
        <w:gridCol w:w="1139"/>
        <w:gridCol w:w="1558"/>
        <w:gridCol w:w="1123"/>
      </w:tblGrid>
      <w:tr>
        <w:trPr>
          <w:trHeight w:val="278" w:hRule="atLeast"/>
        </w:trPr>
        <w:tc>
          <w:tcPr>
            <w:tcW w:w="18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пациентам в экстренной форме</w:t>
            </w:r>
          </w:p>
        </w:tc>
        <w:tc>
          <w:tcPr>
            <w:tcW w:w="9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5.6</w:t>
            </w:r>
          </w:p>
        </w:tc>
        <w:tc>
          <w:tcPr>
            <w:tcW w:w="155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suppressAutoHyphens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02"/>
        <w:gridCol w:w="569"/>
        <w:gridCol w:w="1523"/>
        <w:gridCol w:w="1872"/>
        <w:gridCol w:w="2329"/>
      </w:tblGrid>
      <w:tr>
        <w:trPr>
          <w:trHeight w:val="283" w:hRule="atLeast"/>
        </w:trPr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uppressAutoHyphens w:val="fals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49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868"/>
      </w:tblGrid>
      <w:tr>
        <w:trPr>
          <w:trHeight w:val="53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состояния, требующего оказ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экстренной форме</w:t>
            </w:r>
          </w:p>
        </w:tc>
      </w:tr>
      <w:tr>
        <w:trPr>
          <w:trHeight w:val="2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экстренной форме</w:t>
            </w:r>
          </w:p>
        </w:tc>
      </w:tr>
      <w:tr>
        <w:trPr>
          <w:trHeight w:val="2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, в том числе беременным и детям</w:t>
            </w:r>
          </w:p>
        </w:tc>
      </w:tr>
      <w:tr>
        <w:trPr>
          <w:trHeight w:val="2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ероприятий базовой сердечно-легочной реанимации</w:t>
            </w:r>
          </w:p>
        </w:tc>
      </w:tr>
      <w:tr>
        <w:trPr>
          <w:trHeight w:val="63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 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состояния, требующие оказ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экстренной форме</w:t>
            </w:r>
          </w:p>
        </w:tc>
      </w:tr>
      <w:tr>
        <w:trPr>
          <w:trHeight w:val="63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>
          <w:trHeight w:val="2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мероприятия базовой сердечно-легочной реанимации</w:t>
            </w:r>
          </w:p>
        </w:tc>
      </w:tr>
      <w:tr>
        <w:trPr>
          <w:trHeight w:val="28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ывать медицинскую помощь в экстренной форме при состояниях, представляющих угрозу жизни, в том числе клинической смерти (остановка жизненно важных функций организма человека (кровообращения и (или) дыхания), в том числе беременным и детям</w:t>
            </w:r>
          </w:p>
        </w:tc>
      </w:tr>
      <w:tr>
        <w:trPr>
          <w:trHeight w:val="20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бора жалоб и анамнеза жизни и заболевания у паци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их законных представителей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лиц, осуществляющих уход</w:t>
            </w:r>
          </w:p>
        </w:tc>
      </w:tr>
      <w:tr>
        <w:trPr>
          <w:trHeight w:val="2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е признаки внезапных острых заболеваний и состояний, представляющие угрозу жизни человека  </w:t>
            </w:r>
          </w:p>
        </w:tc>
      </w:tr>
      <w:tr>
        <w:trPr>
          <w:trHeight w:val="2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>
          <w:trHeight w:val="2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оведения базовой сердечно-легочной реанимации</w:t>
            </w:r>
          </w:p>
        </w:tc>
      </w:tr>
      <w:tr>
        <w:trPr>
          <w:trHeight w:val="2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медицинской эвакуации пациентов</w:t>
            </w:r>
          </w:p>
        </w:tc>
      </w:tr>
      <w:tr>
        <w:trPr>
          <w:trHeight w:val="2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казания доврачебной медико-санитарной помощи в экстренной форме </w:t>
            </w:r>
          </w:p>
        </w:tc>
      </w:tr>
      <w:tr>
        <w:trPr>
          <w:trHeight w:val="2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keepNext w:val="false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keepNext w:val="false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9"/>
        <w:spacing w:before="0" w:after="0"/>
        <w:contextualSpacing/>
        <w:rPr/>
      </w:pPr>
      <w:r>
        <w:rPr/>
        <w:t>IV. Сведения об организациях – разработчиках профессионального стандар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 Ответственная организация-разработч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567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региональная общественная организация «Профессиональное общество гигиенистов стоматологических», город Москва</w:t>
            </w:r>
          </w:p>
        </w:tc>
      </w:tr>
      <w:tr>
        <w:trPr>
          <w:trHeight w:val="567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                                                                                      Шевченко Олесь Вячеславови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Наименования организаций-разработч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9628"/>
      </w:tblGrid>
      <w:tr>
        <w:trPr>
          <w:trHeight w:val="1052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16" w:hanging="1274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29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циональный медицинский исследовательский центр «Центральный научно-исследовательский институт стоматологии и челюстно-лицевой хирургии» Министерства здравоохранения Российской Федерации, город Москва</w:t>
            </w:r>
          </w:p>
        </w:tc>
      </w:tr>
      <w:tr>
        <w:trPr>
          <w:trHeight w:val="601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16" w:hanging="1274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29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общественных объединений «Стоматологическая Ассоциация России», город Москва</w:t>
            </w:r>
          </w:p>
        </w:tc>
      </w:tr>
      <w:tr>
        <w:trPr>
          <w:trHeight w:val="964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16" w:hanging="1274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29" w:right="146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Российский университет медицины» Министерства здравоохранения Российской Федерации, город Москва</w:t>
            </w:r>
          </w:p>
        </w:tc>
      </w:tr>
      <w:tr>
        <w:trPr>
          <w:trHeight w:val="964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16" w:hanging="1274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9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29" w:right="1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"Северный государственный медицинский университет" Министерства здравоохранения Российской Федерации, город Архангельск</w:t>
            </w:r>
          </w:p>
        </w:tc>
      </w:tr>
      <w:tr>
        <w:trPr>
          <w:trHeight w:val="964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416" w:hanging="1274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9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29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здравоохранения Архангельской области «Северодвинская стоматологическая поликлиника», город Северодвинск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9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29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У СПО «Стоматологический колледж №1», город Москв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 Российской Федерации от 20 декабря 2012 г. № 1183н «Об утверждении Номенклатуры должностей медицинских работников и фармацевтических работников» (зарегистрирован Министерством юстиции Российской Федерации 18 марта 2013 г., регистрационный № 27723) с изменениями, внесенными приказом Министерства здравоохранения  Российской Федерации от 1 августа 2014 г. № 420н (зарегистрирован Министерством юстиции Российской Федерации 14 августа 2014 г., регистрационный № 33591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Российской Федерации от 10 февраля 2016 г. № 83н «Об утверждении Квалификационных требований к медицинским и фармацевтическим работникам со средним медицинским и фармацевтическим образованием» (Зарегистрировано в Министерстве юстиции Российской Федерации 9 марта 2016 г. № 41337)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Российской Федерации от 29 ноября 2012 г. № 982н 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 Министерством юстиции Российской Федерации 29 марта 2013 г., регистрационный № 27918) с изменениями, внесенными приказами Министерства здравоохранения Российской Федерации от 31 июля 2013 г. № 515н (зарегистрирован Министерством юстиции Российской Федерации 30 августа 2013 г., регистрационный № 29853), от 23 октября 2014 г. № 658н (зарегистрирован Министерством юстиции Российской Федерации 17 ноября 2014 г., регистрационный № 34729)  и  от 10  февраля  2016 г. № 82н (зарегистрирован Министерством юстиции Российской Федерации 11 марта 2016 г., регистрационный № 41389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здрава России от 6 июня 2016 г. № 352н «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 (зарегистрирован Министерством юстиции Российской федерации 4 июля 2016 г., регистрационный № 42742)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(зарегистрирован Министерством юстиции Российской Федерации 21 октября 2011 г., регистрационный № 22111) с изменениями, внесенными приказами Министерства здравоохранения Российской Федерации от 15 мая 2013 г. № 296н (зарегистрирован Министерством юстиции Российской Федерации 3 июля 2013 г., регистрационный № 28970), </w:t>
        <w:br/>
        <w:t>от 5 декабря 2014 г. № 801н (зарегистрирован Министерством юстиции Российской Федерации 3 февраля 2015 г., регистрационный № 35848)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тья 213 Трудового кодекса Российской Федерации (Собрание законодательства Российской Федерации, 2002, </w:t>
        <w:br/>
        <w:t>№ 1, ст. 3; 2004, № 35, ст. 3607; 2006, № 27, ст. 2878; 2008, № 39, ст. 3616; 2011, № 49, ст. 7031; 2013, № 48, ст. 6165; № 52, ст. 6986; 2015, № 29, ст. 4356)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татья 351.1 Трудового кодекса Российской Федерации (Собрание законодательства Российской Федерации, 2002, № 1, ст. 3; 2010, № 52, ст. 7002; 2012, №14, ст.1553; 2015, №1, ст. 42; №29, ст. 4363)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 13 Федерального закона от 21 ноября 2011 г. № 323-ФЗ «Об основах охраны здоровья граждан в Российской Федерации» (Собрание законодательства Российской Федерации, 2011 г.,  № 48, ст. 6724;  2013, № 27, ст. 3477;  2013,  № 30, ст. 4038; № 48, ст. 6265; 2014, № 23, ст. 2930; 2015, № 14, ст. 2018; № 29, ст. 4356).</w:t>
      </w:r>
    </w:p>
  </w:endnote>
  <w:endnote w:id="12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в сфере здравоохранения»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 Российской Федерации от 20 декабря 2012 г. № 1183н «Об утверждении Номенклатуры должностей медицинских работников и фармацевтических работников» (зарегистрирован Министерством юстиции Российской Федерации 18 марта 2013 г., регистрационный № 27723) с изменениями, внесенными приказом Министерства здравоохранения  Российской Федерации от 1 августа 2014 г. № 420н (зарегистрирован Министерством юстиции Российской Федерации 14 августа 2014 г., регистрационный № 33591)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Российской Федерации от 10 февраля 2016 г. № 83н «Об утверждении Квалификационных требований к медицинским и фармацевтическим работникам со средним медицинским и фармацевтическим образованием» (Зарегистрировано в Министерстве юстиции Российской Федерации 9 марта 2016 г. № 41337)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Российской Федерации от 29 ноября 2012 г. № 982н 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 Министерством юстиции Российской Федерации 29 марта 2013 г., регистрационный № 27918) с изменениями, внесенными приказами Министерства здравоохранения Российской Федерации от 31 июля 2013 г. № 515н (зарегистрирован Министерством юстиции Российской Федерации 30 августа 2013 г., регистрационный № 29853), от 23 октября 2014 г. № 658н (зарегистрирован Министерством юстиции Российской Федерации 17 ноября 2014 г., регистрационный № 34729)  и  от 10  февраля  2016 г. № 82н (зарегистрирован Министерством юстиции Российской Федерации 11 марта 2016 г., регистрационный № 41389)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здрава России от 6 июня 2016 г. № 352н «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 (зарегистрирован Министерством юстиции Российской федерации 4 июля 2016 г., регистрационный № 42742)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(зарегистрирован Министерством юстиции Российской Федерации 21 октября 2011 г., регистрационный № 22111) с изменениями, внесенными приказами Министерства здравоохранения Российской Федерации от 15 мая 2013 г. № 296н (зарегистрирован Министерством юстиции Российской Федерации 3 июля 2013 г., регистрационный № 28970), </w:t>
        <w:br/>
        <w:t>от 5 декабря 2014 г. № 801н (зарегистрирован Министерством юстиции Российской Федерации 3 февраля 2015 г., регистрационный № 35848)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тья 213 Трудового кодекса Российской Федерации (Собрание законодательства Российской Федерации, 2002, </w:t>
        <w:br/>
        <w:t>№ 1, ст. 3; 2004, № 35, ст. 3607; 2006, № 27, ст. 2878; 2008, № 39, ст. 3616; 2011, № 49, ст. 7031; 2013, № 48, ст. 6165; № 52, ст. 6986; 2015, № 29, ст. 4356)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татья 351.1 Трудового кодекса Российской Федерации (Собрание законодательства Российской Федерации, 2002, № 1, ст. 3; 2010, № 52, ст. 7002; 2012, №14, ст.1553; 2015, №1, ст. 42; №29, ст. 4363)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 13 Федерального закона от 21 ноября 2011 г. № 323-ФЗ «Об основах охраны здоровья граждан в Российской Федерации» (Собрание законодательства Российской Федерации, 2011 г.,  № 48, ст. 6724;  2013, № 27, ст. 3477;  2013,  № 30, ст. 4038; № 48, ст. 6265; 2014, № 23, ст. 2930; 2015, № 14, ст. 2018; № 29, ст. 4356).</w:t>
      </w:r>
    </w:p>
  </w:endnote>
  <w:endnote w:id="23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в сфере здравоохранения».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25">
    <w:p>
      <w:pPr>
        <w:pStyle w:val="End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17"/>
    <w:next w:val="Normal"/>
    <w:qFormat/>
    <w:pPr>
      <w:numPr>
        <w:ilvl w:val="1"/>
        <w:numId w:val="1"/>
      </w:numPr>
      <w:outlineLvl w:val="1"/>
    </w:pPr>
    <w:rPr>
      <w:bCs w:val="false"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bidi="ar-SA"/>
    </w:rPr>
  </w:style>
  <w:style w:type="character" w:styleId="Style13">
    <w:name w:val="Заголовок Знак"/>
    <w:qFormat/>
    <w:rPr>
      <w:rFonts w:ascii="Cambria" w:hAnsi="Cambria" w:cs="Cambria"/>
      <w:spacing w:val="5"/>
      <w:sz w:val="52"/>
      <w:lang w:bidi="ar-SA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  <w:lang w:bidi="ar-SA"/>
    </w:rPr>
  </w:style>
  <w:style w:type="character" w:styleId="1">
    <w:name w:val="Текст сноски Знак1"/>
    <w:qFormat/>
    <w:rPr>
      <w:rFonts w:ascii="Calibri" w:hAnsi="Calibri" w:cs="Calibri"/>
      <w:sz w:val="20"/>
      <w:lang w:bidi="ar-SA"/>
    </w:rPr>
  </w:style>
  <w:style w:type="character" w:styleId="Style15">
    <w:name w:val="Текст концевой сноски Знак"/>
    <w:qFormat/>
    <w:rPr>
      <w:rFonts w:ascii="Calibri" w:hAnsi="Calibri" w:cs="Times New Roman"/>
      <w:sz w:val="20"/>
      <w:szCs w:val="20"/>
      <w:lang w:bidi="ar-SA"/>
    </w:rPr>
  </w:style>
  <w:style w:type="character" w:styleId="11">
    <w:name w:val="Текст концевой сноски Знак1"/>
    <w:qFormat/>
    <w:rPr>
      <w:rFonts w:ascii="Calibri" w:hAnsi="Calibri" w:cs="Calibri"/>
      <w:sz w:val="20"/>
      <w:lang w:bidi="ar-SA"/>
    </w:rPr>
  </w:style>
  <w:style w:type="character" w:styleId="Style16">
    <w:name w:val="Нижний колонтитул Знак"/>
    <w:qFormat/>
    <w:rPr>
      <w:rFonts w:ascii="Calibri" w:hAnsi="Calibri" w:cs="Times New Roman"/>
      <w:lang w:bidi="ar-SA"/>
    </w:rPr>
  </w:style>
  <w:style w:type="character" w:styleId="12">
    <w:name w:val="Нижний колонтитул Знак1"/>
    <w:qFormat/>
    <w:rPr>
      <w:rFonts w:ascii="Calibri" w:hAnsi="Calibri" w:cs="Calibri"/>
      <w:sz w:val="20"/>
      <w:lang w:bidi="ar-SA"/>
    </w:rPr>
  </w:style>
  <w:style w:type="character" w:styleId="Style17">
    <w:name w:val="Верхний колонтитул Знак"/>
    <w:qFormat/>
    <w:rPr>
      <w:rFonts w:ascii="Calibri" w:hAnsi="Calibri" w:cs="Times New Roman"/>
      <w:lang w:bidi="ar-SA"/>
    </w:rPr>
  </w:style>
  <w:style w:type="character" w:styleId="13">
    <w:name w:val="Верхний колонтитул Знак1"/>
    <w:qFormat/>
    <w:rPr>
      <w:rFonts w:ascii="Calibri" w:hAnsi="Calibri" w:cs="Calibri"/>
      <w:sz w:val="20"/>
      <w:lang w:bidi="ar-SA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5">
    <w:name w:val="Заголовок 1 стандарта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6">
    <w:name w:val="Заг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1">
    <w:name w:val="Заг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i/>
      <w:iCs/>
      <w:color w:val="40404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 стандарта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8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9">
    <w:name w:val="Заг 1"/>
    <w:basedOn w:val="Heading1"/>
    <w:qFormat/>
    <w:pPr>
      <w:keepNext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19"/>
    <w:next w:val="Normal"/>
    <w:pPr>
      <w:spacing w:before="0" w:after="0"/>
      <w:contextualSpacing/>
    </w:pPr>
    <w:rPr>
      <w:rFonts w:eastAsia="Calibri"/>
      <w:b w:val="false"/>
      <w:bCs w:val="false"/>
      <w:kern w:val="0"/>
      <w:sz w:val="22"/>
      <w:szCs w:val="22"/>
      <w:lang w:val="en-US"/>
    </w:rPr>
  </w:style>
  <w:style w:type="paragraph" w:styleId="22">
    <w:name w:val="Заг 2"/>
    <w:basedOn w:val="Heading3"/>
    <w:qFormat/>
    <w:pPr>
      <w:keepNext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22"/>
    <w:next w:val="Normal"/>
    <w:pPr>
      <w:spacing w:before="0" w:after="0"/>
      <w:ind w:left="221" w:hanging="0"/>
      <w:contextualSpacing/>
    </w:pPr>
    <w:rPr>
      <w:b w:val="false"/>
    </w:rPr>
  </w:style>
  <w:style w:type="paragraph" w:styleId="111">
    <w:name w:val="Цветная заливка —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Цветной список — акцент 1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 w:before="300" w:after="0"/>
      <w:ind w:hanging="4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114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Средняя сетка 2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115">
    <w:name w:val="Цветная заливка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18:00Z</dcterms:created>
  <dc:creator>oz</dc:creator>
  <dc:description/>
  <cp:keywords/>
  <dc:language>en-US</dc:language>
  <cp:lastModifiedBy>Microsoft Office User</cp:lastModifiedBy>
  <cp:lastPrinted>2019-04-11T18:15:00Z</cp:lastPrinted>
  <dcterms:modified xsi:type="dcterms:W3CDTF">2024-09-27T09:52:00Z</dcterms:modified>
  <cp:revision>3</cp:revision>
  <dc:subject/>
  <dc:title>УТВЕРЖДЕН</dc:title>
</cp:coreProperties>
</file>